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37</w:t>
        <w:tab/>
        <w:t>DISPLAY OF LICENSE PLATE RENEWAL STICKER</w:t>
      </w:r>
    </w:p>
    <w:p>
      <w:pPr>
        <w:pStyle w:val="Paragraph"/>
        <w:rPr/>
      </w:pPr>
      <w:r>
        <w:rPr/>
        <w:t>(a)  The license plates issued by the Division of Motor Vehicles shall be renewed by attaching an annual validation sticker.</w:t>
      </w:r>
    </w:p>
    <w:p>
      <w:pPr>
        <w:pStyle w:val="Paragraph"/>
        <w:rPr/>
      </w:pPr>
      <w:r>
        <w:rPr/>
        <w:t>(b)  These plates shall expire on the last day of the month indicated by the validation sticker. There is a 15</w:t>
        <w:noBreakHyphen/>
        <w:t>day grace period following the expiration date of the sticker. The plate cannot be transferred to another vehicle during the grace period.</w:t>
      </w:r>
    </w:p>
    <w:p>
      <w:pPr>
        <w:pStyle w:val="Paragraph"/>
        <w:rPr/>
      </w:pPr>
      <w:r>
        <w:rPr/>
        <w:t>(c)  The single month and year sticker shall be displayed on the plate in the upper right-hand corn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66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